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жно списать больше расходов. Коротко о других изменениях в работе</w:t>
      </w:r>
    </w:p>
    <w:tbl>
      <w:tblPr>
        <w:tblW w:w="949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177"/>
        <w:gridCol w:w="7321"/>
      </w:tblGrid>
      <w:tr>
        <w:trPr>
          <w:tblHeader w:val="true"/>
        </w:trPr>
        <w:tc>
          <w:tcPr>
            <w:tcW w:w="2177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го</w:t>
            </w:r>
          </w:p>
        </w:tc>
        <w:tc>
          <w:tcPr>
            <w:tcW w:w="7321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Что изменилось</w:t>
            </w:r>
          </w:p>
        </w:tc>
      </w:tr>
      <w:tr>
        <w:trPr/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ля всех</w:t>
              <w:br/>
              <w:t>компаний</w:t>
            </w:r>
          </w:p>
        </w:tc>
        <w:tc>
          <w:tcPr>
            <w:tcW w:w="73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траховые взносы, начисленные на платежи по ДМС, можно списать в расходы, даже если стоимость самого ДМС учесть в затратах нельзя. Так, в составе прочих расходов вы вправе отразить страховые взносы, начисленные на платежи по договорам ДМС, заключенным на срок менее года. При этом сами платежи по краткосрочному страхованию в расходы не принимайте (</w:t>
            </w:r>
            <w:hyperlink r:id="rId2" w:tgtFrame="_blank">
              <w:r>
                <w:rPr>
                  <w:rStyle w:val="InternetLink"/>
                </w:rPr>
                <w:t>письмо Минфина от 17.01.2025 № 03-03-06/1/324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 реагируйте на сообщения Росстата, в которых он просит с 1 апреля отчитываться через цифровую аналитическую платформу. Рассылка ошибочная, новые правила заработают только с 2027 год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glavbukh.ru/npd-doc?npmid=99&amp;npid=1310670232&amp;anchor=XA00M7E2N4" \l "XA00M7E2N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 33 Федерального закона от 26.12.2024 № 494-ФЗ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льзя установить испытательный срок сотруднику при переводе на другую работу внутри компании. Условие об испытании устанавливают только при заключении трудового договора, то есть когда сотрудника принимают в организацию. При переводе на другую должность заключают допсоглашение, а не трудовой договор. Поэтому установить переведенному сотруднику испытание работодатель уже не вправе (</w:t>
            </w:r>
            <w:hyperlink r:id="rId3" w:tgtFrame="_blank">
              <w:r>
                <w:rPr>
                  <w:rStyle w:val="InternetLink"/>
                </w:rPr>
                <w:t>письмо Роструда от 19.02.2025 № ПГ/01346-6-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ереодеваться в спецодежду сотрудник должен в рабочее время. По мнению Роструда, переодевание входит в рабочее время, если спецодежда необходима работнику по требованиям охраны труда. Работодатель не вправе принуждать сотрудников переодеваться в спецодежду в свободное время, например после окончания смены (информация от 26.02.2025 в телеграм-канале Роструда→t.me/rostrud_official)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ля малого и среднего бизнеса</w:t>
            </w:r>
          </w:p>
        </w:tc>
        <w:tc>
          <w:tcPr>
            <w:tcW w:w="73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Малому и среднему бизнесу доступен новый </w:t>
            </w:r>
            <w:hyperlink r:id="rId4" w:tgtFrame="_blank">
              <w:r>
                <w:rPr>
                  <w:rStyle w:val="InternetLink"/>
                </w:rPr>
                <w:t>сервис для регистрации товарных знаков</w:t>
              </w:r>
            </w:hyperlink>
            <w:r>
              <w:rPr/>
              <w:t>. Через сервис можно подать заявку на регистрацию товарного знака и сразу заплатить пошлину. Вскоре в сервисе появятся опция по отслеживанию статуса заявки и механизмы по защите товарного знака (информация на сайте Роспатента от 26.02.2025 →rospatent.gov.ru)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ля компаний- экспортеров</w:t>
            </w:r>
          </w:p>
        </w:tc>
        <w:tc>
          <w:tcPr>
            <w:tcW w:w="732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 1 апреля стало проще подтвердить нулевую ставку НДС при оказании услуг международной перевозки. Изменение касается компаний, которые оказывают транспортно-экспедиционные услуги, предоставляют в пользование железнодорожные составы и контейнеры, сами перевозят товары на поездах. Вместо копий перевозочных документов они вправе представить в ИФНС реестр в электронной форме, содержащий сведения из перевозочных документов (</w:t>
            </w:r>
            <w:hyperlink r:id="rId5" w:tgtFrame="_blank">
              <w:r>
                <w:rPr>
                  <w:rStyle w:val="InternetLink"/>
                </w:rPr>
                <w:t>Федеральный закон от 22.04.2024 № 92-ФЗ</w:t>
              </w:r>
            </w:hyperlink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7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44414231" TargetMode="External"/><Relationship Id="rId3" Type="http://schemas.openxmlformats.org/officeDocument/2006/relationships/hyperlink" Target="https://e.glavbukh.ru/npd-doc?npmid=99&amp;npid=1312043466" TargetMode="External"/><Relationship Id="rId4" Type="http://schemas.openxmlformats.org/officeDocument/2006/relationships/hyperlink" Target="https://xn--l1agf.xn--p1ai/services/trademark_registration/promo/" TargetMode="External"/><Relationship Id="rId5" Type="http://schemas.openxmlformats.org/officeDocument/2006/relationships/hyperlink" Target="https://e.glavbukh.ru/npd-doc?npmid=99&amp;npid=13057317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2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4-14T13:52:00Z</dcterms:modified>
  <cp:revision>2</cp:revision>
  <dc:subject/>
  <dc:title/>
</cp:coreProperties>
</file>